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i/>
          <w:sz w:val="32"/>
          <w:szCs w:val="32"/>
        </w:rPr>
        <w:t>Funzioni e figure: il ruolo della formazione</w:t>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nte: Dottor Elio Carfag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ultimo appuntamento di incontro e formazione organizzato dalla sezione AIMC di Tolentino, è avvenuto in data 11 Aprile 2019 presso l’aula magna dell’Istituto Comprensivo “G. Lucatelli”, grazie alla partecipazione del Dott. Elio Carfagna che ha sostituito la Dott.ssa Anna Maria Foresi, impossibilitata a partecipare. Il Relatore è un Preside in pensione che si occupa di aggiornamento nella Scuola dell’Autonomia. Il Preside, che ha accettato gentilmente e generosamente di intervenire, ha esperienza da docente di Scuola Primaria, da Dirigente Scolastico di Istituto Comprensivo e da Preside delle Scuole Secondarie di II grado. La tematica affrontata in questo quinto appuntamento è stata: “</w:t>
      </w:r>
      <w:r>
        <w:rPr>
          <w:rFonts w:cs="Times New Roman" w:ascii="Times New Roman" w:hAnsi="Times New Roman"/>
          <w:i/>
          <w:sz w:val="24"/>
          <w:szCs w:val="24"/>
        </w:rPr>
        <w:t>Funzioni e figure: il ruolo della formazion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relatore Carfagna ha avviato l’incontro parlando del concetto di autonomia introdotto per la prima volta nel mondo della scuola con la legge del 1997 che ha permesso al Collegio Docenti di diventare un organo paritetico al Dirigente Scolastico. La formazione, nella scuola dell’autonomia, deve essere, per questi motivi, calibrata sulla base del PTOF. La scuola ha acquisito una nuova funzione sociale che ha favorito delle innovazioni di carattere formativo e dei cambiamenti in ordine ai processi organizzativi. Al fine di promuovere una formazione più efficace possibile è molto importante il concetto di RETE: è utile, infatti, creare una rete di scuole dove si metta in discussione tutto ciò che viene effettuato nei plessi nelle attività didattiche quotidiane. Allo stesso modo è valida la formazione che si basa sullo scambio dei docenti fra Istituti Comprensivi al fine di favorire la conoscenza di diversi modi di operare.</w:t>
      </w:r>
    </w:p>
    <w:p>
      <w:pPr>
        <w:pStyle w:val="Normal"/>
        <w:spacing w:lineRule="auto" w:line="360" w:before="0" w:after="0"/>
        <w:jc w:val="both"/>
        <w:rPr/>
      </w:pPr>
      <w:r>
        <w:rPr>
          <w:rFonts w:cs="Times New Roman" w:ascii="Times New Roman" w:hAnsi="Times New Roman"/>
          <w:sz w:val="24"/>
          <w:szCs w:val="24"/>
        </w:rPr>
        <w:tab/>
        <w:t xml:space="preserve">L’autonomia nella scuola implica il concetto di responsabilità. Non bisogna sminuire l’importanza del dialogo e del rapporto con la famiglia per lavorare con i bambini; occorre ottimizzare al meglio le risorse professionali e umane all’interno della scuola e creare una rete fra scuole che garantisca un efficace sistema di opportu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rt. 7 del DPR 275/1999 la scuola collegiale è legata a responsabilità decisionali. La formazione del personale ha una dimensione formale e una dimensione professionale. Un tipo di formazione efficace deve essere attiva tra i formatori e i forma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latore ha lasciato alla Sezione copia del materiale illustrato nell’incontro, consultabile dai docenti interess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erta Sbergam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14:00Z</dcterms:created>
  <dc:creator>Roberta Sbergami</dc:creator>
  <dc:description/>
  <cp:keywords/>
  <dc:language>en-US</dc:language>
  <cp:lastModifiedBy>Casa</cp:lastModifiedBy>
  <dcterms:modified xsi:type="dcterms:W3CDTF">2019-04-28T10:14:00Z</dcterms:modified>
  <cp:revision>49</cp:revision>
  <dc:subject/>
  <dc:title/>
</cp:coreProperties>
</file>